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8706104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28_»  ___10___ 2021   № _____739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20_____сесії _____8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Павленіній Людмилі Петрівні для будівництва і обслуговування житлового будинку, господарських будівель і споруд (присадибна ділянка), </w:t>
      </w:r>
      <w:bookmarkStart w:id="0" w:name="_Hlk83796618"/>
      <w:r>
        <w:rPr>
          <w:sz w:val="24"/>
          <w:szCs w:val="24"/>
          <w:lang w:val="uk-UA"/>
        </w:rPr>
        <w:t>розташованої</w:t>
      </w:r>
      <w:bookmarkEnd w:id="0"/>
      <w:r>
        <w:rPr>
          <w:sz w:val="24"/>
          <w:szCs w:val="24"/>
          <w:lang w:val="uk-UA"/>
        </w:rPr>
        <w:t xml:space="preserve">                   за адресою: вул.Чехмистренко,71,                       смт Костянтинівка, Вознесенський район,  Миколаївська область</w:t>
      </w:r>
    </w:p>
    <w:p>
      <w:pPr>
        <w:pStyle w:val="Normal"/>
        <w:spacing w:lineRule="auto" w:line="232"/>
        <w:ind w:right="-109" w:hanging="0"/>
        <w:jc w:val="both"/>
        <w:rPr/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розглянувши технічну документацію із землеустрою щодо встановлення (відновлення) меж земельної ділянки в натурі (на місцевості) громадянці України Павленіній Людмилі Петрівні для будівництва і обслуговування житлового будинку, господарських будівель і споруд (присадибна ділянка) розташованої за адресою: вул.Чехмистренко,71, смт Костянтинівка, Вознесенський район,  Миколаївська область, розроблений сертифікованим інженером-землевпорядником Лагно В.В., беручи до уваги заяву (клопотання) громадянина України  Павленіної  Л.П.  від 22.09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гр. Павленіної Людмили Петрівни для будівництва і обслуговування житлового будинку, господарських будівель і споруд (присадибна ділянка), розташованої за                  адресою: вул.Чехмистренко,71, смт Костянтинівка, Вознесенський район,  Миколаївська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. Надати  громадянці України Павленіній Людмилі Петрівні у власність земельну ділянку для будівництва і обслуговування житлового будинку, господарських будівель і споруд (присадибна ділянка), розташованої за                    адресою: вул.Чехмистренко,71, смт Костянтинівка, Вознесенський район,  Миколаївська область, кадастровий номер: 4820355700:02:017:0058,  загальною площею – 0,1500 га,  із  категорії   земель  – землі житлової  та громадської забудови,  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основним  цільовим 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1:00Z</dcterms:created>
  <dc:creator>Admin</dc:creator>
  <dc:description/>
  <cp:keywords/>
  <dc:language>en-US</dc:language>
  <cp:lastModifiedBy>Aliona</cp:lastModifiedBy>
  <cp:lastPrinted>2021-10-05T15:40:00Z</cp:lastPrinted>
  <dcterms:modified xsi:type="dcterms:W3CDTF">2021-11-02T13:31:00Z</dcterms:modified>
  <cp:revision>2</cp:revision>
  <dc:subject/>
  <dc:title>          </dc:title>
</cp:coreProperties>
</file>